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4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-12"/>
          <w:kern w:val="0"/>
          <w:sz w:val="40"/>
          <w:szCs w:val="40"/>
          <w:shd w:fill="FFFFFF" w:val="clear"/>
          <w:lang w:val="en-US" w:eastAsia="zh-CN" w:bidi="ar"/>
        </w:rPr>
        <w:t>体育社会科学研究中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2"/>
          <w:kern w:val="0"/>
          <w:sz w:val="40"/>
          <w:szCs w:val="40"/>
          <w:shd w:fill="FFFFFF" w:val="clear"/>
          <w:lang w:val="en-US" w:eastAsia="zh-CN" w:bidi="ar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-12"/>
          <w:kern w:val="0"/>
          <w:sz w:val="40"/>
          <w:szCs w:val="40"/>
          <w:shd w:fill="FFFFFF" w:val="clear"/>
          <w:lang w:val="en-US" w:eastAsia="zh-CN" w:bidi="ar"/>
        </w:rPr>
        <w:t>年度研究项目申报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94" w:firstLine="4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63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点研究领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党的二十大精神推进中国体育事业高质量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习近平文化思想引领体育文化大繁荣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西南地区少数民族传统体育铸牢中华民族共同体意识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体育文化建设现状、问题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外体育史、体育史料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运动项目历史与文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63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研究领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国式现代化与体育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新时代中国特色体育学基本理论问题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华优秀体育文化国际传播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红色体育资源挖掘、整理与利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体育类博物馆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54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体育考古与文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民族民间体育与地方社会发展互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基层全民健身组织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体育非物质文化遗产创新性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39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体育廉洁元素的挖掘、整理与利用研究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56Z</dcterms:created>
  <dc:creator>13570</dc:creator>
  <dc:description/>
  <dc:language>en-US</dc:language>
  <cp:lastModifiedBy>MCB</cp:lastModifiedBy>
  <dcterms:modified xsi:type="dcterms:W3CDTF">2024-01-19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3AAB9313A44CAA956C5601404A0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