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四川省教师教育研究中心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课题选题指南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重点选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教育学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科教师教育的路径与案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双名计划”实施机制与实施效果评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数字素养与胜任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智时代教师的主体性危机与教师教育应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家精神的文化阐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般选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德师风建设长效机制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村教师教育现代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循证教研模式的理论与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域数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循证教研体系的构建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专业伦理与教育教学行为关系的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教育课程资源体系框架与建设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职教师教育的现状与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秀中小学教师参与师范生培养的推进机制和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教育学科建设与师范教育协同发展的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村教师本地化培养和使用的创新路径与案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校协同地方开展基础教育教师发展的</w:t>
      </w:r>
      <w:r>
        <w:rPr>
          <w:sz w:val="28"/>
          <w:szCs w:val="28"/>
          <w:lang w:val="en-US" w:eastAsia="zh-CN"/>
        </w:rPr>
        <w:t>机制与路径</w:t>
      </w:r>
      <w:r>
        <w:rPr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职前职后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一体化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发展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后教师教育的跨学科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社会情感能力的生成逻辑与影响因素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幼儿教师情感劳动的质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乡村教师的身份认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于数字技术的卓越教师画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职教师的实践性知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能力比赛对师范生的教学行为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融合教育教师队伍建设的机制与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百年师范教育变迁的总体特征与历史经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时代基础教育教师队伍建设的国际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教育教师评价体系的国际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于教育家精神的教师培养培训体系建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川籍教育家的思想与实践研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0:07Z</dcterms:created>
  <dc:creator>37169</dc:creator>
  <dc:description/>
  <dc:language>en-US</dc:language>
  <cp:lastModifiedBy>曾军</cp:lastModifiedBy>
  <dcterms:modified xsi:type="dcterms:W3CDTF">2024-02-29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674BAEEF48D892403E7585D95E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