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人生科学学会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课题指南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校教育研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生涯规划与个人成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价值观教育与人生成长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中华优秀传统文化教育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爱国主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与人生成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革命文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社会主义先进文化</w:t>
      </w:r>
      <w:r>
        <w:rPr>
          <w:rFonts w:ascii="仿宋" w:hAnsi="仿宋" w:cs="仿宋" w:eastAsia="仿宋"/>
          <w:color w:val="000000"/>
          <w:sz w:val="30"/>
          <w:szCs w:val="30"/>
        </w:rPr>
        <w:t>与人生成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人生科学视野中的核心素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大中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德育一体化背景下的道德养成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职业教育与社会发展研究：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职业规划与职业成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运动、健康与人生质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生存焦虑的积极应对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学校家庭社会协同育人格局的构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国家高质量发展对个体成长的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“人工智能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教育”对人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长</w:t>
      </w:r>
      <w:r>
        <w:rPr>
          <w:rFonts w:ascii="仿宋" w:hAnsi="仿宋" w:cs="仿宋" w:eastAsia="仿宋"/>
          <w:color w:val="000000"/>
          <w:sz w:val="30"/>
          <w:szCs w:val="30"/>
        </w:rPr>
        <w:t>的影响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60"/>
        <w:ind w:firstLine="61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人生科学理论研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三、人</w:t>
      </w:r>
      <w:r>
        <w:rPr>
          <w:rFonts w:ascii="仿宋" w:hAnsi="仿宋" w:cs="仿宋" w:eastAsia="仿宋"/>
          <w:sz w:val="30"/>
          <w:szCs w:val="30"/>
        </w:rPr>
        <w:t>生科学发展的历程、特点和趋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人生观教育的行业特点与价值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五、以终身学习促进终身发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六、以科学人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塑形</w:t>
      </w:r>
      <w:r>
        <w:rPr>
          <w:rFonts w:ascii="仿宋" w:hAnsi="仿宋" w:cs="仿宋" w:eastAsia="仿宋"/>
          <w:sz w:val="30"/>
          <w:szCs w:val="30"/>
        </w:rPr>
        <w:t>幸福生活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提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生境界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60"/>
        <w:ind w:firstLine="612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专题研究：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十七、各分支机构业务相关专题研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406" w:right="1349" w:gutter="0" w:header="0" w:top="110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8:05Z</dcterms:created>
  <dc:creator>LENOVO</dc:creator>
  <dc:description/>
  <dc:language>en-US</dc:language>
  <cp:lastModifiedBy>中国人生科学学会</cp:lastModifiedBy>
  <dcterms:modified xsi:type="dcterms:W3CDTF">2024-03-20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3923876A43748FE59819FC38A9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